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10/2019 tarihli ve 54882412-115.01.06-E.13344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rımsal Hizmetler Dairesi Başkanlığının talebi üzerine, Mersin İli, Yenişehir İlçesi, Menteş Mahallesi, İstemihan Talay Bulvarı üzerinde 2512-2514 sokaklar arasında, Pazar Alanı yapımına yönelik 1/1000 ölçekli uygulama i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Tarım ve Hayvancı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misyonu'na</w:t>
      </w:r>
      <w:r>
        <w:rPr>
          <w:b/>
          <w:bCs/>
          <w:sz w:val="24"/>
          <w:szCs w:val="24"/>
        </w:rPr>
        <w:t xml:space="preserve">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35:00Z</dcterms:created>
  <dc:creator>user</dc:creator>
  <dc:description/>
  <cp:keywords/>
  <dc:language>en-US</dc:language>
  <cp:lastModifiedBy>pc</cp:lastModifiedBy>
  <cp:lastPrinted>2019-06-18T09:34:00Z</cp:lastPrinted>
  <dcterms:modified xsi:type="dcterms:W3CDTF">2019-10-15T06:38:00Z</dcterms:modified>
  <cp:revision>4</cp:revision>
  <dc:subject/>
  <dc:title/>
</cp:coreProperties>
</file>